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6.03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tanisław Schwartz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7.04.1947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Pęperzynie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znana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spółwłasność z żoną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enta: 8306,12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mowa zlecenie: 1531,20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radnego: 2164,62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6.03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Stanisław Schwartz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>Ewa Kiestrzyn</cp:lastModifiedBy>
  <dcterms:modified xsi:type="dcterms:W3CDTF">2004-08-23T10:32:00Z</dcterms:modified>
  <cp:revision>4</cp:revision>
  <dc:subject/>
  <dc:title>Więcbork, dnia </dc:title>
</cp:coreProperties>
</file>